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610"/>
        <w:gridCol w:w="2355"/>
        <w:gridCol w:w="4516"/>
        <w:gridCol w:w="2035"/>
      </w:tblGrid>
      <w:tr>
        <w:trPr>
          <w:trHeight w:val="1348" w:hRule="atLeast"/>
        </w:trPr>
        <w:tc>
          <w:tcPr>
            <w:tcW w:w="1500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tr-TR" w:eastAsia="ru-RU"/>
              </w:rPr>
              <w:t>RUSYA FEDERASYONU’NDA BİTKİSEL ÜRÜNLERDE KULLANILAN AKTİF MADDELER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tr-TR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tr-TR" w:eastAsia="ru-RU"/>
              </w:rPr>
              <w:t>MAKSİMUM KABUL EDİLEBİLİR LİMİTLERİ (MRLs) GÜNCEL LİSTESİ 10.08.2009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Aktif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d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 xml:space="preserve"> Adı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tr-TR" w:eastAsia="ru-RU"/>
              </w:rPr>
            </w:r>
          </w:p>
          <w:p>
            <w:pPr>
              <w:pStyle w:val="Normal"/>
              <w:shd w:fill="FFFFFF" w:val="clear"/>
              <w:spacing w:lineRule="exact" w:line="223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tr-TR"/>
              </w:rPr>
              <w:t>Bitkisel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tr-TR"/>
              </w:rPr>
              <w:t>Ü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rün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dı 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tr-TR"/>
              </w:rPr>
            </w:r>
          </w:p>
          <w:p>
            <w:pPr>
              <w:pStyle w:val="Normal"/>
              <w:shd w:fill="FFFFFF" w:val="clear"/>
              <w:spacing w:lineRule="exact" w:line="223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tr-TR"/>
              </w:rPr>
              <w:t>MRL Değeri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)</w:t>
            </w:r>
          </w:p>
        </w:tc>
        <w:tc>
          <w:tcPr>
            <w:tcW w:w="4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r-TR"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tr-TR"/>
              </w:rPr>
              <w:t>Bitkisel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tr-TR"/>
              </w:rPr>
              <w:t>Ü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rün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dı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tr-TR"/>
              </w:rPr>
              <w:t xml:space="preserve"> (1)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tr-TR"/>
              </w:rPr>
              <w:t>MRL Değeri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) (2)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chloride-N, N-dimethyl-N-)-(2-chloroethy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 hydrozene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Quartazine)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037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umuşak çekirdekli, sert çekirdekli ve diğer kültür meyveleri, turunçgiller, tropikal ve subtropikaller dahil  (elm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fr-FR" w:eastAsia="ru-RU"/>
              </w:rPr>
              <w:t>[1-(4-nitrophenyl)-2-amino-1,3-propanediol] nitrate</w:t>
            </w:r>
            <w:r>
              <w:rPr>
                <w:rFonts w:eastAsia="Times New Roman" w:cs="Times New Roman" w:ascii="Times New Roman" w:hAnsi="Times New Roman"/>
                <w:lang w:val="tr-TR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fr-FR" w:eastAsia="ru-RU"/>
              </w:rPr>
              <w:t>(dextramine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fr-FR" w:eastAsia="ru-RU"/>
              </w:rPr>
              <w:t>)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domates)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</w:tr>
      <w:tr>
        <w:trPr>
          <w:trHeight w:val="1007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ftali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01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umuşak çekirdekli, sert çekirdekli ve diğer kültür meyveleri, turunçgiller, tropikal ve subtropikaller dahil   (elma, şeftali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1500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150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fr-FR" w:eastAsia="ru-RU"/>
              </w:rPr>
              <w:t>[1-(4-nitrophenyl)-2-amino-1,3-propanediol] nitrate(dextramine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fr-FR" w:eastAsia="ru-RU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unçgiller (eti)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han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*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tohum ve yağları)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*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yçiçeği (tohumları)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*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renk üzümü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İzin verilmemektedir*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Çilek, ahuduhu, yabanmersini gibi türler   (Frenk üzümü)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İzin verilmemektedir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-methyl-0-(2,4,5-trichlorophenyl)-0-ethyl thiophosphate  (trichlorometafos -3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ebzeler (domates, </w:t>
            </w:r>
            <w:r>
              <w:rPr>
                <w:rFonts w:eastAsia="Times New Roman" w:cs="Times New Roman" w:ascii="Times New Roman" w:hAnsi="Times New Roman"/>
                <w:lang w:val="tr-TR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alatalık)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han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Yumuşak çekirdekli, sert çekirdekli ve diğer kültür meyveleri, tropikal ve subtropikaller dahil  (elma,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tr-TR" w:eastAsia="ru-RU"/>
              </w:rPr>
              <w:t>ş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eftaliler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mut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yv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şn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iraz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ri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ayıs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iraz eriğ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ntarl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ütü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unçgiller (eti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renk üzümü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Çilek, ahuduhu, yabanmersini gibi türler   (Frenk üzümü, Bektaşi üzümü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İzin verilmemektedir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ektaşi üzümü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Orman çileği, ahuduhu, yabanmersini gibi türler 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Çay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(2-chloroethoxycarbonylmethyl)-naphthalene-sulpho-acid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in kalsiyum tuzu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ru-RU"/>
              </w:rPr>
              <w:t>lim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-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D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(4-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chlorfeni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 — 2,2,2-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trichloretan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DDT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tr-TR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eten tohuml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olza tohuml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rdalotu tohuml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stanlıkl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ntarl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eşil bezely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eyve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Çilek, ahuduhu, yabanmersini gibi türler 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klagil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ya tohuml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tohuml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 tohuml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okulandırılmamış bitkisel yağ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yçiçeği tohuml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er fıstığı tohuml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evizler 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akao (Baklalar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l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5 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ütü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rmik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5 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5 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eyve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5 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itkisel yağ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, 3, 6-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tr-TR" w:eastAsia="ru-RU"/>
              </w:rPr>
              <w:t>TB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ğday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2, 4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tr-TR" w:eastAsia="ru-RU"/>
              </w:rPr>
              <w:t>DB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Kaba yonc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Yonc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 4-D butyl ether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Tüm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tr-TR" w:eastAsia="ru-RU"/>
              </w:rPr>
              <w:t>gıda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 4-</w:t>
            </w:r>
            <w:r>
              <w:rPr>
                <w:rFonts w:eastAsia="Times New Roman" w:cs="Times New Roman" w:ascii="Times New Roman" w:hAnsi="Times New Roman"/>
                <w:lang w:val="tr-TR" w:eastAsia="ru-RU"/>
              </w:rPr>
              <w:t xml:space="preserve">D asitleri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üm </w:t>
            </w:r>
            <w:r>
              <w:rPr>
                <w:rFonts w:eastAsia="Times New Roman" w:cs="Times New Roman" w:ascii="Times New Roman" w:hAnsi="Times New Roman"/>
                <w:lang w:val="tr-TR" w:eastAsia="ru-RU"/>
              </w:rPr>
              <w:t>gı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 (görme düzeyi — 0,005)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 4-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yarı uçucu eterleri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üm </w:t>
            </w:r>
            <w:r>
              <w:rPr>
                <w:rFonts w:eastAsia="Times New Roman" w:cs="Times New Roman" w:ascii="Times New Roman" w:hAnsi="Times New Roman"/>
                <w:lang w:val="tr-TR" w:eastAsia="ru-RU"/>
              </w:rPr>
              <w:t>gı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 4-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octylic eter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üm </w:t>
            </w:r>
            <w:r>
              <w:rPr>
                <w:rFonts w:eastAsia="Times New Roman" w:cs="Times New Roman" w:ascii="Times New Roman" w:hAnsi="Times New Roman"/>
                <w:lang w:val="tr-TR" w:eastAsia="ru-RU"/>
              </w:rPr>
              <w:t>gı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de-DE"/>
              </w:rPr>
              <w:t>2,4-</w:t>
            </w:r>
            <w:r>
              <w:rPr>
                <w:rFonts w:cs="Times New Roman" w:ascii="Times New Roman" w:hAnsi="Times New Roman"/>
                <w:iCs/>
                <w:color w:val="00000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Asit ve ester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de-DE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de-DE"/>
              </w:rPr>
              <w:t>2,4-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D As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üm </w:t>
            </w:r>
            <w:r>
              <w:rPr>
                <w:rFonts w:eastAsia="Times New Roman" w:cs="Times New Roman" w:ascii="Times New Roman" w:hAnsi="Times New Roman"/>
                <w:lang w:val="tr-TR" w:eastAsia="ru-RU"/>
              </w:rPr>
              <w:t>gı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-methyl-4-dimethylanomethyl- benzimidazole-5-ol dihydrochlorid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Salatalık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-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oxo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,5-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dehydrofur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rinç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Salatalık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han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-chloroethylphosphonic a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t Benzimidazol tuzu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6,7-trichloro-3- benzo- thiadiazine-oxide-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-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eti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5-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hidroksimeti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-(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furi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)-1,3-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dioks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 xml:space="preserve">5-ethyl-5-hydroxymethyl-2-(difurylglyoxal-2)-1,3-dioxane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ğday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  (Buğday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domates, biber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ib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-metil-2-</w:t>
            </w:r>
            <w:r>
              <w:rPr>
                <w:rStyle w:val="Applestylespan"/>
                <w:color w:val="000000"/>
              </w:rPr>
              <w:t>thiouracil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sodyum tuzu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ulaf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N N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β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oksietil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(</w:t>
            </w:r>
            <w:r>
              <w:rPr>
                <w:rStyle w:val="Applestylespan"/>
                <w:color w:val="000000"/>
                <w:lang w:val="en-US"/>
              </w:rPr>
              <w:t>morpholino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chloride)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arabuğday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-(4-chlorophenyl)-4,6-di-methyl-3-carboxipiridin-2-o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-(isopropoxy-carbonyl-0-(4-chlorophenylcarbamoil)-ethanol-amin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üm </w:t>
            </w:r>
            <w:r>
              <w:rPr>
                <w:rFonts w:eastAsia="Times New Roman" w:cs="Times New Roman" w:ascii="Times New Roman" w:hAnsi="Times New Roman"/>
                <w:lang w:val="tr-TR" w:eastAsia="ru-RU"/>
              </w:rPr>
              <w:t>gı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, N-dimethyl-N'-(3-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chlorpheny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guanidi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Salatalık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-β- methoxy-ethylchloroacet-0-toluid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-oxide-2, 6-lutidin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domates, Salatalık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aba yonc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İzin verilmemektedir 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β-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dihydroheptachlor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 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 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 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ağ haşhaş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Abamecti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alatalık 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umuşak çekirdekli meyve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umuşak çekirdekli, sert çekirdekli ve diğer kültür meyveleri, turunçgiller, tropikal ve subtropikaller dahil   (Yumuşak çekirdekli meyveler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omates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ebzeler (domates, biber)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ib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tlıcanlar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Üzüm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Aversekti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renk üzümü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Yumuşak çekirdekli, sert çekirdekli ve diğer kültür meyveleri, turunçgiller, tropikal ve subtropikaller dahil  (elm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Sebzeler (domates, Salatalık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Averti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ektaşi üzümü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Çilek, ahuduhu, yabanmersini gibi türler   (Bektaşi üzümü, Frenk üzümü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renk üzümü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Yumuşak çekirdekli, sert çekirdekli ve diğer kültür meyveleri, turunçgiller, tropikal ve subtropikaller dahil   (elm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Sebzeler (domates, Salatalık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Azimsulfuro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irinç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domates, Salatalık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alatalık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oğan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Aziprotryn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Azoxystrobi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domates, Salatalık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ğa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Akvo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N-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oks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-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metilpiridin manganez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II) chlorid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ğday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8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Acrinathri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umuşak çekirdekli, sert çekirdekli ve diğer kültür meyveleri, turunçgiller, tropikal ve subtropikaller dahil   (elm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*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Alachlor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ya (tane ve 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Aldri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üm </w:t>
            </w:r>
            <w:r>
              <w:rPr>
                <w:rFonts w:eastAsia="Times New Roman" w:cs="Times New Roman" w:ascii="Times New Roman" w:hAnsi="Times New Roman"/>
                <w:lang w:val="tr-TR" w:eastAsia="ru-RU"/>
              </w:rPr>
              <w:t>gı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 xml:space="preserve">alloxydim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 xml:space="preserve">sodium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Alfamethrin (Alfa-cypermethrin)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tışa hazır depolanan tahıl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umuşak çekirdekli, sert çekirdekli ve diğer kültür meyveleri, turunçgiller, tropikal ve subtropikaller dahil   (elma, kiraz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iraz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nc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olz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rdal otu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domates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Yabani Mantarlar ve Çilek, ahuduhu, yabanmersini gibi türler 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ntarlar ve Çilek, ahuduhu, yabanmersini gibi türler   (Yabani Mantarlar ve Çilek, ahuduhu, yabanmersini gibi türler  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eşil bezely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ezely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olza (tohumları, 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Al</w:t>
            </w:r>
            <w:r>
              <w:rPr>
                <w:rFonts w:cs="Times New Roman" w:ascii="Times New Roman" w:hAnsi="Times New Roman"/>
                <w:color w:val="000000"/>
                <w:lang w:val="tr-TR"/>
              </w:rPr>
              <w:t>u</w:t>
            </w:r>
            <w:r>
              <w:rPr>
                <w:rFonts w:cs="Times New Roman" w:ascii="Times New Roman" w:hAnsi="Times New Roman"/>
                <w:color w:val="000000"/>
              </w:rPr>
              <w:t>min</w:t>
            </w:r>
            <w:r>
              <w:rPr>
                <w:rFonts w:cs="Times New Roman" w:ascii="Times New Roman" w:hAnsi="Times New Roman"/>
                <w:color w:val="000000"/>
                <w:lang w:val="tr-TR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um foset</w:t>
            </w:r>
            <w:r>
              <w:rPr>
                <w:rFonts w:cs="Times New Roman" w:ascii="Times New Roman" w:hAnsi="Times New Roman"/>
                <w:color w:val="000000"/>
                <w:lang w:val="tr-TR"/>
              </w:rPr>
              <w:t>y</w:t>
            </w:r>
            <w:r>
              <w:rPr>
                <w:rFonts w:cs="Times New Roman" w:ascii="Times New Roman" w:hAnsi="Times New Roman"/>
                <w:color w:val="000000"/>
              </w:rPr>
              <w:t xml:space="preserve">l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Salatalık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ğa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uru şerbetçiotu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Amidosulfuro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  <w:t>Mısır (tahı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  <w:t xml:space="preserve">Mısır (yağ)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Amitraz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Salatalık, domates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l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rbetçiotu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41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ftali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umuşak çekirdekli, sert çekirdekli ve diğer kültür meyveleri, turunçgiller, tropikal ve subtropikaller dahil  (elma, Şeftaliler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mut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Atrazi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lang w:val="tr-TR"/>
              </w:rPr>
              <w:t>c</w:t>
            </w:r>
            <w:r>
              <w:rPr>
                <w:color w:val="000000"/>
              </w:rPr>
              <w:t>etamiprid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domates, Salatalık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Acetochlor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ya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yçiçeği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ya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yçiçeği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 (tane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olza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olza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Acifluorfe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ya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Bendiocarb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Benzoyl formic acid (sodyum tuzu)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eten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Benomyl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rinç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Çilek, ahuduhu, yabanmersini gibi tür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ya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eyve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yçiçeği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Bensultap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rbetçiotu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domates, patlıcanlar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lıcanl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pacing w:val="-2"/>
              </w:rPr>
              <w:t>Ben</w:t>
            </w:r>
            <w:r>
              <w:rPr>
                <w:color w:val="000000"/>
                <w:spacing w:val="-2"/>
                <w:lang w:val="tr-TR"/>
              </w:rPr>
              <w:t>s</w:t>
            </w:r>
            <w:r>
              <w:rPr>
                <w:color w:val="000000"/>
                <w:spacing w:val="-2"/>
              </w:rPr>
              <w:t xml:space="preserve">ulfuron metil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rinç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Bentazon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rinç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ezelye (sebzeli ve taneli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ya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uru şerbetçiotu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Beta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cyfluthri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umuşak çekirdekli, sert çekirdekli ve diğer kültür meyveleri, turunçgiller ve diğer tropikal ve subtropikaller dahil   (elm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han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Lahan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ezelye (tane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olza (tohumları, 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Binapacryl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eyve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unçgiller (eti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Bioresmethri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domates, Salatalık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iber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renk üzümü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Çilek, ahuduhu, yabanmersini gibi türler   (Frenk üzümü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tr-TR"/>
              </w:rPr>
              <w:t>B</w:t>
            </w:r>
            <w:r>
              <w:rPr>
                <w:rFonts w:cs="Times New Roman" w:ascii="Times New Roman" w:hAnsi="Times New Roman"/>
                <w:color w:val="000000"/>
              </w:rPr>
              <w:t>isp</w:t>
            </w:r>
            <w:r>
              <w:rPr>
                <w:rFonts w:cs="Times New Roman" w:ascii="Times New Roman" w:hAnsi="Times New Roman"/>
                <w:color w:val="000000"/>
                <w:lang w:val="tr-TR"/>
              </w:rPr>
              <w:t>y</w:t>
            </w:r>
            <w:r>
              <w:rPr>
                <w:rFonts w:cs="Times New Roman" w:ascii="Times New Roman" w:hAnsi="Times New Roman"/>
                <w:color w:val="000000"/>
              </w:rPr>
              <w:t>riba</w:t>
            </w:r>
            <w:r>
              <w:rPr>
                <w:rFonts w:cs="Times New Roman" w:ascii="Times New Roman" w:hAnsi="Times New Roman"/>
                <w:color w:val="000000"/>
                <w:lang w:val="tr-TR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tr-TR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odyum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rinç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Bifenthri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umuşak çekirdekli, sert çekirdekli ve diğer kültür meyveleri, turunçgiller, tropikal ve subtropikaller dahil  (elm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ne (Depolanan yedekler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domates, Salatalık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 (tane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yçiçeği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yçiçeği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Bromide 4-triphenyl- phosphonium met-ilbenzaldehyde +4-methylene-triphenyl- phosphonium bromide-4- nitrodiphenyl asometine (schiff base)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Bromoxynil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Bromophos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han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Lahana, Salatalık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asuly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Lahana, Salatalık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latal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eşil bezely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Yumuşak çekirdekliler kültürü meyveleri, turunçgiller, tropikal ve subtropikaller dahil   (elm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mut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şn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rt çekirdekliler kültürü meyveleri, turunçgiller, tropikal ve subtropikaller dahil   (kiraz,Erik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iraz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ri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uru şerbetçiotu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renk üzümü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Çilek, ahuduhu, yabanmersini gibi türler   (Frenk üzümü, Bektaşi üzümü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ektaşi üzümü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hududu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rom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ropylat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umuşak çekirdekli, sert çekirdekli ve diğer kültür meyveleri, turunçgiller, tropikal ve subtropikaller dahil   (elm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üsp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l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unçgiller (eti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Çilek, ahuduhu, yabanmersini gibi tür kültür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Bromuconazole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umuşak çekirdekli, sert çekirdekli ve diğer kültür meyveleri, turunçgiller, tropikal ve subtropikaller dahil   (elma, Armut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mut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yah Frenk üzümü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8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Çilek, ahuduhu, yabanmersini gibi türler   (Frenk üzümü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Bronopol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Bupirimat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Salatalık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30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avunl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stanlıklar (Kavunlar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umuşak çekirdekli, sert çekirdekli ve diğer kültür meyveleri, turunçgiller, tropikal ve subtropikaller dahil  (elm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renk üzümü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Çilek, ahuduhu, yabanmersini gibi türler   (Frenk üzümü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Buprofezin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Salatalık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Domates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Butilat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Mısı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Buthoxycarboxim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Turunçgiller (eti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Pamuk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Vamidathio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Sebze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Vernolat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Soya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Mısı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Soya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Tütü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0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Vinclozolin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Ayçiçeği (tohum ve yağları)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0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Salatalık,domates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Domates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0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Üzüm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,0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Çilek, ahuduhu, yabanmersini gibi tür kültürleri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İzin verilmemektedir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yfop-met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hy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Ayçiçeği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Soya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Bitkisel yağ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Yem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Pamuk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Kolza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yfop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et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xy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t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hy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Ayçiçeği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Soya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Bitkisel yağ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Yem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olza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Gamma-Cyhalothrin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olza (tohumları, 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umuşak çekirdekli, sert çekirdekli ve diğer kültür meyveleri, turunçgiller ve diğer tropikal ve subtropikaller dahil  (elm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exaflumuron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Hexachlorobenzen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ğday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 (Buğday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Hexachlorobutadien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 xml:space="preserve">Hexachlorocyclohexane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α,β,γ-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izomerler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klagil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ya tohuml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tohuml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 tohuml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eten tohuml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olza tohuml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rdalotu tohuml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yçiçeği tohuml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er fıstığı tohuml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evizler 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akao (Baklalar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Bostanlıkl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ntarl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eşil bezely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eyve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Çilek, ahuduhu, yabanmersini gibi türler 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l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5 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rmik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  <w:t>Çocuk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beslenmesi için sebze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Çocuk beslenmesi için 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Çocuk beslenmesi için meyve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Hexythiazox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unçgiller (eti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umuşak çekirdekli, sert çekirdekli ve diğer kültür meyveleri, tropikal ve subtropikaller dahil  (elm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Heptachlor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üm </w:t>
            </w:r>
            <w:r>
              <w:rPr>
                <w:rFonts w:eastAsia="Times New Roman" w:cs="Times New Roman" w:ascii="Times New Roman" w:hAnsi="Times New Roman"/>
                <w:lang w:val="tr-TR" w:eastAsia="ru-RU"/>
              </w:rPr>
              <w:t>gı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 xml:space="preserve">Maleinic acid hydrazide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emeklik panc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ğa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rımsa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vuç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domates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arpuzl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stanlıklar (Karpuzlar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eşil tütü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Hymexaz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emeklik panc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ezely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rinç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Glyphosat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eyve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umuşak çekirdekli, sert çekirdekli ve diğer kültür meyveleri, tropikal ve subtropikaller dahil  (Meyveler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unçgil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yçiçeği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ntarl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arpuzl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stanlıklar (Karpuzlar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yçiçeği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Çilek, ahuduhu, yabanmersini gibi türler   (Yabaniler dahil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rinç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ya (tane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ya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ya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 xml:space="preserve">Glyphosate-trimesium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pa tanes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Yumuşak çekirdekli, sert çekirdekli ve diğer kültür meyveleri, tropikal ve subtropikaller dahil  (elm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ufosinate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monium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Meyve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Yumuşak çekirdekli, sert çekirdekli ve diğer kültür meyveleri, tropikal ve subtropikaller dahil  (Meyveler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Çilek, ahuduhu, yabanmersini gibi tür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unçgil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vuç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yçiçeğ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arabuğday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olz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ete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klagiller tanes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itkisel yağl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Guazatin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+)-1- (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para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itrophenyl)-1,3-Diisopropyl -amonyum-2-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chlorid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ethylphosphonate asidi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domates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DAER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emeklik panc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unçgiller (eti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Dazome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Dalapo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eyve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nc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Çay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Çilek, ahuduhu, yabanmersini gibi türler   (Yabaniler dahil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Daminozid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umuşak çekirdekli, sert çekirdekli ve diğer kültür meyveleri, turunçgiller, tropikal ve subtropikaller dahil  (Meyveler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Deltamethri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yçiçeği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avu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stanlıklar (Kavun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ütü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yçiçeği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ftal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rt çekirdekliler kültürü meyveleri, turunçgiller, tropikal ve subtropikaller dahil  (şeftali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uz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ropikal ve subtropikaller meyveleri, yumuşak ve sert çekirdeklilerle ilgisi olmayan (Muz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neli baklagil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Sebzeler (Lahana, domates, Salatalık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Yumuşak çekirdekli kültür meyveleri, turunçgiller, tropikal ve subtropikaller dahil(elma, Armut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mut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han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latal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rinç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unçgiller (eti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arpuz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stanlıklar (Karpuz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ya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ib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akao Baklal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uru şerbetçiotu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vuç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ezelye sebz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olza (tohumları, 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Demeto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Desmedipham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em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emeklik panc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Yemeklik pancar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Desmethri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han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Lahan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ğa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Diazino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han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yapraklı(Lahan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ğa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olz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nip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emeklik panc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ütü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domates, Salatalık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ağ haşhaş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uru şerbetçiotu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vuç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Diafenthiuro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Salatalık, domates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Diisopropyl dithiophosphonic acid potassium tuzu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Dicamb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Diquat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dibromid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ezely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yçiçeği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yçiçeği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Dichlor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Şeftal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Meyveler - Sert çekirdekliler kültürü meyveleri, tropikal ve subtropikaller dahil (şeftali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6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Meyveler - Yumuşak çekirdekliler kültürü meyveleri, turunçgiller, tropikal ve subtropikaller dahil(elm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vuç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han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Lahan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İzin verilmemektedir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ğa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Diclofop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metil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ya (tane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ya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Dicofol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ib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eyveler - Yumuşak ve sert çekirdekliler ve diğer kültürler meyveleri, turunçgiller, tropikal ve subtropikaller dahil(elma, Erik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mut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lıcanl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stan kültür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ri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şn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iraz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unçgiller (eti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uru şerbetçiotu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Çilek, ahuduhu, yabanmersini gibi tür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Dimethachlor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olza (tohumları, 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Dimethenamid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ya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emeklik panc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Yemeklik pancar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em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yçiçeği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imethyl ether of dehydroasparaginic a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potasyum tuzu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Dimethipi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yçiçeği (tohumları, 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Dimethoat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mut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ri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İzin verilmemektedir 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eyveler - Yumuşak ve sert çekirdekliler ve diğer kültürler meyveleri, turunçgiller, tropikal ve subtropikaller dahil (Erik, elm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Zeytin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İzin verilmemektedir 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ntarl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İzin verilmemektedir 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rinç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İzin verilmemektedir 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stanlıkl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İzin verilmemektedir 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İzin verilmemektedir 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domates, Salatalık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İzin verilmemektedir 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ütü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İzin verilmemektedir 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nce kıyılmış sert tütü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İzin verilmemektedir 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emeklik panc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uru şerbetçiotu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İzin verilmemektedir 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ut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Çilek, ahuduhu, yabanmersini gibi türler   (Yabaniler dahil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han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neli baklagil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umuşak çekirdekli, sert çekirdekli ve diğer kültür meyveleri, tropikal ve subtropikaller dahil (Erik, elm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unçgiller (eti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yçiçeği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Dimethomorph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omates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domates, Salatalık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Diniconazol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Dinitroortocresol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Tüm </w:t>
            </w:r>
            <w:r>
              <w:rPr>
                <w:rFonts w:eastAsia="Times New Roman" w:cs="Times New Roman" w:ascii="Times New Roman" w:hAnsi="Times New Roman"/>
                <w:lang w:val="tr-TR" w:eastAsia="ru-RU"/>
              </w:rPr>
              <w:t>gı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Dinobuto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bzeler (domates, Salatalık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Yumuşak çekirdekli meyve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eyveler - sert çekirdekliler ve diğer kültürler meyveleri,  tropikal ve subtropikaller dahil (Yumuşak çekirdekli meyveler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urunçgiller (eti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amuk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ib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uru şerbetçiotu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Çilek, ahuduhu, yabanmersini gibi türler   (hepsi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Dinocap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bzeler (Salatalık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ostanlıkl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eyveler - Yumuşak ve sert çekirdekliler ve diğer kültürler meyveleri,  tropikal ve subtropikaller dahil (elma, Armut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rmut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Çilek, ahuduhu, yabanmersini gibi türler   (hepsi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Dipropethri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amuk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arpuz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ostanlıklar (Karpuz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amuk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Ditalimfos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bzeler (Salatalık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eyveler - Yumuşak ve sert çekirdekliler ve diğer kültürler meyveleri,  tropikal ve subtropikaller dahil (elm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Çilek, ahuduhu, yabanmersini gibi türler   (hepsi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Dithiano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eyveler - Yumuşak ekirdekli kültürler meyveleri,  turunçgiller, tropikal ve subtropikaller dahil(elm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Şeftali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İzin verilmemektedir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t çekirdekliler kültürü meyveleri, turunçgiller, tropikal ve subtropikaller dahil  (Şeftaliler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İzin verilmemektedir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Diuro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Tüm </w:t>
            </w:r>
            <w:r>
              <w:rPr>
                <w:rFonts w:eastAsia="Times New Roman" w:cs="Times New Roman" w:ascii="Times New Roman" w:hAnsi="Times New Roman"/>
                <w:lang w:val="tr-TR" w:eastAsia="ru-RU"/>
              </w:rPr>
              <w:t>gı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Diphenamid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bzeler (domates, biberler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iber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ütü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ahan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 xml:space="preserve">Difenoconazole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eyveler - Yumuşak ekirdekli kültürler meyveleri,  turunçgiller, tropikal ve subtropikaller dahil (elma, Armut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54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mut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8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ert çekirdekli Meyveler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eyveler - Sert çekirdekli kültürler meyveleri,   tropikal ve subtropikaller dahil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domates, Havuç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vuç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Style w:val="Emphasis"/>
                <w:i w:val="false"/>
                <w:color w:val="000000"/>
              </w:rPr>
              <w:t>Diflubenzuro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umuşak çekirdekli, sert çekirdekli ve diğer kültür meyveleri, turunçgiller, tropikal ve subtropikaller dahil   (elm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uzugöbeğ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ntarlar (Kuzugöbeği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han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Lahan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Diflufenic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Dichlobutrazol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ğday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 (Buğday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Dichloral ure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üm </w:t>
            </w:r>
            <w:r>
              <w:rPr>
                <w:rFonts w:eastAsia="Times New Roman" w:cs="Times New Roman" w:ascii="Times New Roman" w:hAnsi="Times New Roman"/>
                <w:lang w:val="tr-TR" w:eastAsia="ru-RU"/>
              </w:rPr>
              <w:t>gı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Diclorprop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P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Dichlorv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han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Lahan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umuşak çekirdekli, sert çekirdekli ve diğer kültür meyveleri, turunçgiller, tropikal ve subtropikaller dahil   (elma,kiraz, Erik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mut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iraz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şn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ri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renk üzümü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Çilek, ahuduhu, yabanmersini gibi türler   (Frenk üzümü, Bektaşi üzümü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unçgiller (eti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ektaşi üzümü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Çay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Dichlofluan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Çilek, ahuduhu, yabanmersini gibi türler   (hepsi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umuşak çekirdekli, sert çekirdekli ve diğer kültür meyveleri, turunçgiller, tropikal ve subtropikaller dahil   (elm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EPTC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Zeta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cypermethri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olza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color w:val="000000"/>
                <w:spacing w:val="-1"/>
              </w:rPr>
              <w:t>Isoxaflutol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 (tane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İsopropali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ütü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Isoprotiolan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rinç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Isoproturo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Iso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tr-TR"/>
              </w:rPr>
              <w:t>f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en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tr-TR"/>
              </w:rPr>
              <w:t>ph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os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olz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Imazaqui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ya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Ima</w:t>
            </w:r>
            <w:r>
              <w:rPr>
                <w:color w:val="000000"/>
                <w:lang w:val="tr-TR"/>
              </w:rPr>
              <w:t>z</w:t>
            </w:r>
            <w:r>
              <w:rPr>
                <w:color w:val="000000"/>
              </w:rPr>
              <w:t>alil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yçiçeği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olza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ya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yçiçeği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olza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ya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 (tane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Imazamethabenz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Imazamox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yçiçeği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ezelye (taneliler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ya (tohumları, 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color w:val="000000"/>
              </w:rPr>
              <w:t>Imazap</w:t>
            </w:r>
            <w:r>
              <w:rPr>
                <w:color w:val="000000"/>
                <w:lang w:val="tr-TR"/>
              </w:rPr>
              <w:t>yr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Çilek, ahuduhu, yabanmersini gibi türler   Yaban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Çilek, ahuduhu, yabanmersini gibi türler   (Çilek, ahuduhu, yabanmersini gibi türler   Yabani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ntarlar Yaban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ntarlar (Mantarlar Yabani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yçiçeği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Imaz</w:t>
            </w:r>
            <w:r>
              <w:rPr>
                <w:color w:val="000000"/>
                <w:lang w:val="tr-TR"/>
              </w:rPr>
              <w:t>etha</w:t>
            </w:r>
            <w:r>
              <w:rPr>
                <w:color w:val="000000"/>
              </w:rPr>
              <w:t>p</w:t>
            </w:r>
            <w:r>
              <w:rPr>
                <w:color w:val="000000"/>
                <w:lang w:val="tr-TR"/>
              </w:rPr>
              <w:t>y</w:t>
            </w:r>
            <w:r>
              <w:rPr>
                <w:color w:val="000000"/>
              </w:rPr>
              <w:t>r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ya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  <w:t xml:space="preserve">Bezelye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Imidaclopr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Salatalık, domates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olza (tohumları, 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 (tane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emeklik panc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em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yçiçeği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yçiçeği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han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eyveler - Yumuşak çekirdekli, sert çekirdekli ve diğer kültürler meyveleri,  turunçgiller, tropikal ve subtropikaller dahil  (elm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renk üzümü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Çilek, ahuduhu, yabanmersini gibi türler   (Frenk üzümü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Indoxacar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Yumuşak çekirdekli, sert çekirdekli ve diğer kültür meyveleri, turunçgiller, tropikal ve subtropikaller dahil  (elm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 xml:space="preserve">Iodosulfuron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 xml:space="preserve">sodium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et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hy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l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 (tane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 (</w:t>
            </w:r>
            <w:r>
              <w:rPr>
                <w:rFonts w:eastAsia="Times New Roman" w:cs="Times New Roman" w:ascii="Times New Roman" w:hAnsi="Times New Roman"/>
                <w:lang w:val="tr-TR" w:eastAsia="ru-RU"/>
              </w:rPr>
              <w:t>yağ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Iodofenphos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han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Lahan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ektaşi üzümü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renk üzümü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Çilek, ahuduhu, yabanmersini gibi türler   (Frenk üzümü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İzin verilmemektedir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hududu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Ioxynil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rımsa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ğa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Ipconazol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  <w:t xml:space="preserve">Tahıl ürünleri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  <w:t xml:space="preserve">0,02 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Iprodion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domates, Salatalık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İzin verilmemektedir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mates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Orman çileği   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Çilek, ahuduhu, yabanmersini gibi türler   (Orman çileği 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İzin verilmemektedir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Ayçiçeği (tohum ve yağları)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vuç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Isazofos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mates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domates, Salatalık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İzin verilmemektedir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Orman çileği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Çilek, ahuduhu, yabanmersini gibi türler   (Orman çileği 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Potasyum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vinilpksi etilditiokarboma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Sebzeler (Salatalık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Capt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üm </w:t>
            </w:r>
            <w:r>
              <w:rPr>
                <w:rFonts w:eastAsia="Times New Roman" w:cs="Times New Roman" w:ascii="Times New Roman" w:hAnsi="Times New Roman"/>
                <w:lang w:val="tr-TR" w:eastAsia="ru-RU"/>
              </w:rPr>
              <w:t>gı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Carbaryl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umuşak çekirdekli, sert çekirdekli ve diğer kültür meyveleri, turunçgiller, tropikal ve subtropikaller dahil   (elm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İzin verilmemektedir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l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Carbendazim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Orman çileği   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renk üzümü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umuşak çekirdekli, sert çekirdekli ve diğer kültür meyveleri, turunçgiller, tropikal ve subtropikaller dahil   (elm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İzin verilmemektedir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Çilek, ahuduhu, yabanmersini gibi türler    (Üzüm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İzin verilmemektedir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Salatalık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İzin verilmemektedir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Carboxin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т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Carbosulf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Mısı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İzin verilmemektedir (karbofurana göre kontrol)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İzin verilmemektedir (karbofurana göre kontrol)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2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Carbofur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Çilek, ahuduhu, yabanmersini gibi türler    (Üzüm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İzin verilmemektedir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uru şerbetçiotu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olza (tohumları, 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rdal otu (tohumları, 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 xml:space="preserve">Carfentrazone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ethyl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 (tohumları,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olza (tohumları,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yçiçeği (tohumları, 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 xml:space="preserve">Quizalofop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tefuryl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vuç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domates, Lahan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han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yçiçeği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ya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em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emeklik panc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ğan (ba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6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yçiçeği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6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ya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6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olza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olza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6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Quinclorac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rinç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Clethodim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ğa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vuç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ya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em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emeklik panc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eten-uzun saplı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yçiçeği (tohumları, 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Clefoxidim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rinç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İzin verilmemektedir* 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Clodinafop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propargyl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Cloquintocet mexyl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ğdaygillerin tane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color w:val="000000"/>
                <w:lang w:val="tr-TR"/>
              </w:rPr>
              <w:t>C</w:t>
            </w:r>
            <w:r>
              <w:rPr>
                <w:color w:val="000000"/>
              </w:rPr>
              <w:t>loma</w:t>
            </w:r>
            <w:r>
              <w:rPr>
                <w:color w:val="000000"/>
                <w:lang w:val="tr-TR"/>
              </w:rPr>
              <w:t>z</w:t>
            </w:r>
            <w:r>
              <w:rPr>
                <w:color w:val="000000"/>
              </w:rPr>
              <w:t>on</w:t>
            </w:r>
            <w:r>
              <w:rPr>
                <w:color w:val="000000"/>
                <w:lang w:val="tr-TR"/>
              </w:rPr>
              <w:t>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ya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irinç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irinç (saman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avuç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olza (tohumları, 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Clopyralid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ahan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bzeler (Lahan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ısı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Yabani Mantarlar ve Çilek, ahuduhu, yabanmersini gibi türler 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Mantarlar ve Çilek, ahuduhu, yabanmersini gibi türler   (Mantarlar ve Çilek, ahuduhu, yabanmersini gibi türler   Yabani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İzin verilmemektedir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olza (tohumları, 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Clothianidin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Clofentezin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eyveler - Yumuşak çekirdekli, sert çekirdekli ve diğer kültürler meyveleri,   tropikal ve subtropikaller dahil  (elm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amuk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urunçgiller (eti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Kresoxim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met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hy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Sebzeler (Salatalık, domates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Yumuşak çekirdekli, sert çekirdekli ve diğer kültür meyveleri, turunçgiller, tropikal ve subtropikaller dahil   (elm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iyah frenküzümü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Çilek, ahuduhu, yabanmersini gibi türler    (Siyah Frenk üzümü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Lenacil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Yemeklik panc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Sebzeler (Yemeklik pancar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Yem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Orman çileği   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Çilek, ahuduhu, yabanmersini gibi türler   (Orman çileği 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İzin verilmemektedir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Lufenuro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Meyveler - Yumuşak çekirdekli, sert çekirdekli ve diğer kültürler meyveleri,  turunçgiller, tropikal ve subtropikaller dahil  (elm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omates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lang w:val="tr-TR" w:eastAsia="ru-RU"/>
              </w:rPr>
              <w:t>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domates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Lambda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cyhalothr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şne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umuşak çekirdekli, sert çekirdekli ve diğer kültür meyveleri, turunçgiller, tropikal ve subtropikaller dahil   (elm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ftali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uru şerbetçiotu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rdal otu (tohumları, 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olza (tohumları, 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ya (tohumları, 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han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domates, Lahan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ezely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umuşak çekirdekli, sert çekirdekli ve diğer kültür meyveleri, turunçgiller, tropikal ve subtropikaller dahil   (elm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lang w:val="tr-TR" w:eastAsia="ru-RU"/>
              </w:rPr>
              <w:t>1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ğan-baş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vuç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Malathion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emeklik panc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eyveler - Yumuşak çekirdekli, sert çekirdekli ve diğer kültürler meyveleri,   tropikal ve subtropikaller dahil (elma, Armut, Erik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mut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yv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şn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iraz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ri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arpuz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stanlıklar (Karpuz, Kavun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han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domates, Salatalık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Kavu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Çay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Mısı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Bezely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Soya (tane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Tütü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İnce kıyılmış sert tütü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Kuru şerbetçiotu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Mantarl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Tane (bulgur, buğday tanesi, karabuğday tanesi) (İrmik hariç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Ayçiçeği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Soya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Ayçiçeği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Un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Yer fıstığı  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0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Yeşil bezely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Hardal otu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Yağ haşhaş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Çilek, ahuduhu, yabanmersini gibi türler   (hepsi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İrmik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urunçgiller ( eti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Mancoz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oğa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bzeler (domates, salatalık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Petrol yağ inhibe etmiş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urunçgil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Bakır bis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8-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oxihinolat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eyveler - Yumuşak çekirdekli, sert çekirdekli ve diğer kültürler meyveleri,   tropikal ve subtropikaller dahil (elma, Armut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mut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domates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Bakır hidroksi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ru-RU"/>
              </w:rPr>
              <w:t>5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Bakır sulf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Yumuşak çekirdekli meyveler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Sert çekirdekli Meyveler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bze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urunçgil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Çilek, ahuduhu, yabanmersini gibi tür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Bostanlıkl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Bakır trikaptolaktam d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hloride-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monohidra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Turunçgil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Bakır klor oks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Kuru şerbetçiotu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,0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Yumuşak çekirdekli meyve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Sert çekirdekli Meyveler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Sebze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Turunçgil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Çilek, ahuduhu, yabanmersini gibi tür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Bostanlıkl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Soğa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Orman çileği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 xml:space="preserve">Mesotrione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Mısır tanes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Mecoprop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2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Menaz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Meyve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Sebze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Bostanlıkl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klagil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ütü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nce kıyılmış sert tütü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Metazach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han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Lahan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rdal otu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rdal otu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olza (tohumları, 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Metazi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ezely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Metalaxy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Metalaxyl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ğa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emeklik panc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Salatalık, domates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han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uru şerbetçiotu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ütü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yçiçeği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Salatalık, domates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 (tane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Metaldehid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eyve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unçgiller (eti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Çilek, ahuduhu, yabanmersini gibi türler 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 xml:space="preserve">Metamitron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emeklik panc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Yemeklik pancar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meta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itrophenyl-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hidraz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 xml:space="preserve">nome-zoksalik asit dietil eter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Salatalık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Methyl bromid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organik olmayan bromid kontrolü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 (24 saat havalandırdıktan sonra girdirilenler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akao-Baklalar (24 saat havalandırdıktan sonra girdirilenler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latal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reotu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apraklı baharatlar (Dereotu ve diğer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ereviz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ydanoz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lıcanl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ib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urutulmuş meyve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Yer fıstığı  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evizler 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akao ürünleri (Direk kullanım için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urutulmuş meyveler (24 saat havalandırdıktan sonra girdirilenler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er fıstığı   (24 saat havalandırdıktan sonra girdirilenler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evizler  (24 saat havalandırdıktan sonra girdirilenler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Methyl isothiocyanat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Metsulfuro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ağ keteni 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Metconazol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  <w:t>Kolza (tohum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  <w:t>0,1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  <w:t>Kolza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  <w:t>0,1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Metobromuro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ütü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Metoxychlor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Metoxuro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vuç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Metolachlor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Metolachlo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ya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stanlıkl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Salatalık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ütü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uru şerbetçiotu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Koyun gözü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yçiçeği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yçiçeği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ya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ya (Baklalar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yçiçeği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emeklik panc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olza (tohumları, 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han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Methomyl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Yumuşak çekirdekli, sert çekirdekli ve diğer kültür meyveleri, turunçgiller, tropikal ve subtropikaller dahil  (elm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Metribuz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domates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ya (tohumları, 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 (tane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Metsulfuro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met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hy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ağ keteni 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rı (tane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Mefenpyr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diethyl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 (tane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 (</w:t>
            </w:r>
            <w:r>
              <w:rPr>
                <w:rFonts w:eastAsia="Times New Roman" w:cs="Times New Roman" w:ascii="Times New Roman" w:hAnsi="Times New Roman"/>
                <w:lang w:val="tr-TR" w:eastAsia="ru-RU"/>
              </w:rPr>
              <w:t>yağ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Milneb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itkisel gıda maddeleri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Molinat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rinç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Monolinuro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neli baklagil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СР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yçiçeği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ezely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eten-uzun saplı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rinç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yçiçeği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klagiller tanes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Naled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Napropamid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yçiçeği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yçiçeği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Sebzeler (domates, Salatalık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Sakız kabağ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Bostanlıklar (Bal kabağı, sakız kabağı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l kabağ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ütü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Sodium trichloroacetate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 xml:space="preserve">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Çilek, ahuduhu, yabanmersini gibi türler   (hepsi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emeklik panc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eyve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yçiçeği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neli baklagil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Naftal anhidrid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Nicosulfuro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 (tane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Nitroalkilfenola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üm</w:t>
            </w:r>
            <w:r>
              <w:rPr>
                <w:rFonts w:eastAsia="Times New Roman" w:cs="Times New Roman" w:ascii="Times New Roman" w:hAnsi="Times New Roman"/>
                <w:lang w:val="tr-TR" w:eastAsia="ru-RU"/>
              </w:rPr>
              <w:t xml:space="preserve"> gı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Nitrotrichlormet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şlenme için tane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Nor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itkisel gıda maddeleri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Oxadixyl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rbetçiotu yaş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umuşak çekirdekli, sert çekirdekli ve diğer kültür meyveleri, turunçgiller, tropikal ve subtropikaller dahil  (elm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ütü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Salatalık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ğa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Oxamyl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Salatalık,domates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uru şerbetçiotu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Oxycarboxi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ğday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 (Buğday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Oxyfluorfe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umuşak çekirdekli, sert çekirdekli ve diğer kültür meyveleri, turunçgiller, tropikal ve subtropikaller dahil  (elm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ğa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yçiçeği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-ethyl-О-phenyl-S- propylthiophosphat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üm </w:t>
            </w:r>
            <w:r>
              <w:rPr>
                <w:rFonts w:eastAsia="Times New Roman" w:cs="Times New Roman" w:ascii="Times New Roman" w:hAnsi="Times New Roman"/>
                <w:lang w:val="tr-TR" w:eastAsia="ru-RU"/>
              </w:rPr>
              <w:t>gı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Parathio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met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hy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üm </w:t>
            </w:r>
            <w:r>
              <w:rPr>
                <w:rFonts w:eastAsia="Times New Roman" w:cs="Times New Roman" w:ascii="Times New Roman" w:hAnsi="Times New Roman"/>
                <w:lang w:val="tr-TR" w:eastAsia="ru-RU"/>
              </w:rPr>
              <w:t>gı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ezelye (tane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Pebulat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ütü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Pendimethali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ya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rımsa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ütü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uru şerbetçiotu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Salatalık, domates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vuç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han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ydanoz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yçiçeği (tohumları, 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ğan-baş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Penconazol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Salatalık, domates)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renk üzümü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Çilek, ahuduhu, yabanmersini gibi türler   (Frenk üzümü, Orman çileği 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Orman çileği   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hududu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arpuz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stanlıklar (Karpuz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eyveler - Yumuşak çekirdekli kültürlerin meyveleri, turunçgiller, tropikal ve subtropikaller dahil(elm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avunl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ftal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eyveler - Sert çekirdekli kültürlerin meyveleri, tropikal ve subtropikaller dahil (şeftali, Vişne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şn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Pentanochlor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Pencycuro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Permethrin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tohumları)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yçiçeği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ya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mut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eyveler - Yumuşak çekirdekli, sert çekirdekli ve diğer kültürler meyveleri,  turunçgiller, tropikal ve subtropikaller dahil (elma, Vişne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rinç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şn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Çilek, ahuduhu, yabanmersini gibi türler   (hepsi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avu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stanlıklar (Kavun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ya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ezely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yçiçeği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ib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Salatalık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han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Picloram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Çilek, ahuduhu, yabanmersini gibi türler   Yaban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Pyrazosulfuro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ethyl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rinç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Pyrazophos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üm </w:t>
            </w:r>
            <w:r>
              <w:rPr>
                <w:rFonts w:eastAsia="Times New Roman" w:cs="Times New Roman" w:ascii="Times New Roman" w:hAnsi="Times New Roman"/>
                <w:lang w:val="tr-TR" w:eastAsia="ru-RU"/>
              </w:rPr>
              <w:t>gı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Pyraclostrobi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umuşak çekirdekli, sert çekirdekli ve diğer kültür meyveleri, turunçgiller, tropikal ve subtropikaller dahil   (elm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Pyridabe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Yumuşak çekirdekli, sert çekirdekli ve diğer kültür meyveleri, tropikal ve subtropikaller dahil  (elm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Pyridabe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unçgiller (eti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Pyridat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Pyridaphenthio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han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unçgiller (eti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Pirimicarb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umuşak çekirdekli, sert çekirdekli ve diğer kültür meyveleri, turunçgiller, tropikal ve subtropikaller dahil   (elm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ftali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Salatalık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uru şerbetçiotu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ezely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Pirimisulfuro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Pirimiphos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met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hy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Çilek, ahuduhu, yabanmersini gibi türler   (hepsi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uzugöbeğ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ntarlar (Kuzugöbeği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avu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stanlıklar (Kavun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iber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lıcanl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olz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nip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han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ereviz (yeşil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ftali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eyveler - Yumuşak çekirdekli, sert çekirdekli ve diğer kültürlerin meyveleri, tropikal ve subtropikaller dahil  (Şeftaliler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Çay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ırmızı turp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ereviz (kök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vuç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rinç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ütü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ezely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 işlenme sırasınd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Salatalık, domates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unçgiller ( eti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Pirimiphos-ethyl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Pyriproxyfe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eyveler - Yumuşak çekirdekli, sert çekirdekli ve diğer kültür meyveleri, turunçgiller, tropikal ve subtropikaller dahil  (elm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Salatalık, domates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Polihexametile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guanidi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Proquinazid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Promethri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Ayçiçeği (tohumları, yağ) 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neli baklagil kültür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oya 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Çörek otu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işniş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rımsa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ezely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asuly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ercime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vuç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Havuç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ereviz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ydanoz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reotu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Propazin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üpürge darıs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işniş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neli baklagil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vuç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Propaquizafop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olza (tohumları, 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han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Propamocarb hydro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hlorid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Salatalık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Propanil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rinç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tohum ve yağları)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*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ya (tohum ve yağları)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şne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*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eyveler - Sert çekirdekli kültürlerin meyveleri, tropikal ve subtropikaller dahil (Vişne)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unçgiller (eti)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*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*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Salatalık)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eyveler - Yumuşak çekirdekli kültürlerin meyveleri, tropikal ve subtropikaller dahil (elma)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uru şerbetçiotu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Propaquizafop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eten (tohumları, 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5 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Propachlor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han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Lahan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ğa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rımsa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olz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nip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neli baklagil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ya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Propyzamid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Salata hindibas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0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Propiconazol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Prosulfuro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Mısır (tane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D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Prothioconazol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Style w:val="Applestylespan"/>
                <w:rFonts w:cs="Arial" w:ascii="Arial" w:hAnsi="Arial"/>
                <w:color w:val="000000"/>
              </w:rPr>
              <w:t>Prothiofo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Pamuk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Lahan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Sebzeler (Lahan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7"/>
                <w:szCs w:val="27"/>
              </w:rPr>
              <w:t>Profenofo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Soya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Soya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Lahan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Yumuşak çekirdekli, sert çekirdekli ve diğer kültür meyveleri, turunçgiller, tropikal ve subtropikaller dahil   (elma,Şeftaliler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ftali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unçgiller (eti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Prochloraz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Procimidon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Salatalık, domates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Orman çileği   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İzin verilmemektedir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Çilek, ahuduhu, yabanmersini gibi türler   (Orman çileği 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İzin verilmemektedir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ezely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Rimsulfuro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Kükürt karbo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Sethoxydim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unçgil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ya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eyve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umuşak çekirdekli, sert çekirdekli ve diğer kültür meyveleri, turunçgiller, tropikal ve subtropikaller dahil   (Meyveler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han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Lahan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vuç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Simazin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eyve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unçgil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Çay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han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Lahan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Çilek, ahuduhu, yabanmersini gibi türler   (Yabaniler dahil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Spiroxamin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Üzüm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rinç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 xml:space="preserve">sulfanilic asit monoetanolamin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tuzu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Sulfometuro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 xml:space="preserve">metil potasyum tuzu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üm </w:t>
            </w:r>
            <w:r>
              <w:rPr>
                <w:rFonts w:eastAsia="Times New Roman" w:cs="Times New Roman" w:ascii="Times New Roman" w:hAnsi="Times New Roman"/>
                <w:lang w:val="tr-TR" w:eastAsia="ru-RU"/>
              </w:rPr>
              <w:t>gı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 xml:space="preserve">Tebuconazole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  <w:t xml:space="preserve">Şeker pancarı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rı (tane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rinç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yçiçeği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ya (tohumları, 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olza (tohumları, 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Temephos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unçgiller (eti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eyveler - Yumuşak çekirdekli, sert çekirdekli ve diğer kültürlerin meyveleri, tropikal ve subtropikaller dahil  (Turunçgiller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Tepraloxydim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ya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ya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Terbacil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unçgil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eyve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Terbumeto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umuşak çekirdekli meyve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umuşak çekirdekli, sert çekirdekli ve diğer kültür meyveleri, turunçgiller, tropikal ve subtropikaller dahil   (Yumuşak çekirdekli meyveler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unçgiller (eti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Terbuthylazi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umuşak çekirdekli meyve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Yumuşak çekirdekli, sert çekirdekli ve diğer kültür meyveleri, turunçgiller, tropikal ve subtropikaller dahil   (Yumuşak çekirdekli meyveler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unçgiller (eti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Terbutiuro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ntarl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Çilek, ahuduhu, yabanmersini gibi türler 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Terbuthri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Terbufos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em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ütü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Tetradifo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stanlıkl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umuşak çekirdekli, sert çekirdekli ve diğer kültür meyveleri, turunçgiller, tropikal ve subtropikaller dahil   (elm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unçgiller (eti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Tetraconazol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Tetrafluoro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Tetrachlorvinphos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han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Lahan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eyve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Çilek, ahuduhu, yabanmersini gibi türler   (hepsi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uru şerbetçiotu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Tefluthri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yçiçeği (tohumları, 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 (tohumları, 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Thiabendazol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yçiçeği (tohumları, 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ezely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ezelye (yeşil hariç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 tanes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rinç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domates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Mantarlar 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Üzüm  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Kuru soğan 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oya 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urunçgiller  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Thiacloprid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Elma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eyveler - Yumuşak çekirdekli, sert çekirdekli ve diğer kültür meyveleri, turunçgiller, tropikal ve subtropikaller dahil  (elm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</w:tr>
      <w:tr>
        <w:trPr>
          <w:trHeight w:val="456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Thiamethoxam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ğday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p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ezely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umuşak çekirdekli meyve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umuşak çekirdekli, sert çekirdekli ve diğer kültür meyveleri, turunçgiller, tropikal ve subtropikaller dahil   (Yumuşak çekirdekli meyveler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mates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domates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lıcanlar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iber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em Pancarı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olza (tohum ve yağları)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rdal otu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renk üzümü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Çilek, ahuduhu, yabanmersini gibi türler   (Frenk üzümü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han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yçiçeği (tohum ve yağları)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ğan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Thiodicarb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Thiophanat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met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hy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eijo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rabzon hurmas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Salatalık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umuşak çekirdekli, sert çekirdekli ve diğer kültür meyveleri, turunçgiller, tropikal ve subtropikaller dahil   (elma, Vişne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mut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şn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renk üzümü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Çilek, ahuduhu, yabanmersini gibi türler   (Frenk üzümü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İzin verilmemektedir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Thiocyclam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Thiram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Tüm </w:t>
            </w:r>
            <w:r>
              <w:rPr>
                <w:rFonts w:eastAsia="Times New Roman" w:cs="Times New Roman" w:ascii="Times New Roman" w:hAnsi="Times New Roman"/>
                <w:lang w:val="tr-TR" w:eastAsia="ru-RU"/>
              </w:rPr>
              <w:t>gı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Thifensulfuro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met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hy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eten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oya (tane, 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ısır (tane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</w:rPr>
              <w:t>Tolyfluani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Yumuşak çekirdekli meyveler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Yumuşak çekirdekli, sert çekirdekli ve diğer kültür meyveleri, turunçgiller, tropikal ve subtropikaller dahil   (elma, Vişne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bzeler (Salatalık, domates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Orman çileği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Çilek, ahuduhu, yabanmersini gibi türler   (Orman çileği 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Tralkoxydim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Triadimenol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İzin verilmemektedir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İzin verilmemektedir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ru-RU"/>
              </w:rPr>
              <w:t xml:space="preserve">Meyveler (Yumuşak çekirdekliler)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ru-RU"/>
              </w:rPr>
              <w:t xml:space="preserve">Şeker pancarı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bzeler (Salatalık, domates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Yumuşak çekirdekli, sert çekirdekli ve diğer kültür meyveleri, turunçgiller, tropikal ve subtropikaller dahil   (elm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Triadimefo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renk üzümü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Çilek, ahuduhu, yabanmersini gibi türler   (Frenk üzümü, Orman çileği 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İzin verilmemektedir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Orman çileği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bzeler (Salatalık, domates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Çilek, ahuduhu, yabanmersini gibi türler   (Frenk üzümü, Orman çileği 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İzin verilmemektedir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Kavu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Bostanlıklar (Kavun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Meyveler - Yumuşak çekirdekli, sert çekirdekli ve diğer kültür meyveleri, turunçgiller, tropikal ve subtropikaller dahil  (elma, Erik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eijo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ri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iraz eriğ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rinç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Tri-allat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neli baklagil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Triasulfuro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Tribenuron-methyl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yçiçeği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Trimorfamid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ğday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Trinexapac (cimetacarb ethyl)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Triticonazol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 tanes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arı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Tritosulfuro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Trifloxystrobi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umuşak çekirdekli, sert çekirdekli ve diğer kültür meyveleri, turunçgiller, tropikal ve subtropikaller dahil   (elma, Armut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mut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Triflumizol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p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ğday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Salatalık, domates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02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umuşak çekirdekli, sert çekirdekli ve diğer kültür meyveleri, turunçgiller, tropikal ve subtropikaller dahil   (elm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612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Triflurali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ya (tohumları, 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  <w:t>Kolza (tohum, 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yçiçeği (tohumları, 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han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Salatalık, domates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lıcanl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ib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Havuç tutamlık boyda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Havuç satışa uygun  boyda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oğan 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rımsa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ütü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arpuz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stanlıklar (Karpuz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ydanoz tutamlık, büyü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Triflusulfuro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met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hy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em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Trifor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umuşak çekirdekli, sert çekirdekli ve diğer kültür meyveleri, turunçgiller, tropikal ve subtropikaller dahil   (elm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Salatalık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Trichlorfo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stanlıkl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456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eşil sebze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han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ib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oya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yçiçeği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aneli baklagil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ardal otu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irinç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eyve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oğa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avuç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atlıcanl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aba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amuk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antarl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Çilek, ahuduhu, yabanmersini gibi türler   Yaban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Çilek, ahuduhu, yabanmersini gibi türler   (Çilek, ahuduhu, yabanmersini gibi türler   Yabani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İzin verilmemektedir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Famoxadon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yçiçeği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bzeler (domates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Fenazaqui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Yumuşak çekirdekli, sert çekirdekli ve diğer kültür meyveleri, turunçgiller, tropikal ve subtropikaller dahil   (elm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rmut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Fenamidon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atates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bzeler (domates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Fenarimol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Yumuşak çekirdekli, sert çekirdekli ve diğer kültür meyveleri, turunçgiller, tropikal ve subtropikaller dahil   (elm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mut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Fenvalerat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ya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ezely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umuşak çekirdekli, sert çekirdekli ve diğer kültür meyveleri, turunçgiller, tropikal ve subtropikaller dahil   (elm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han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Lahan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uru şerbetçiotu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ğday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p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renk üzümü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Fenitrothio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rinç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eyveler - Yumuşak çekirdekli, sert çekirdekli ve diğer kültür meyveleri, turunçgiller, tropikal ve subtropikaller dahil  (elma, Vişne, Erik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mut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şn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ri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unçgiller (eti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emeklik panc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Yemeklik pancar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Çay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yçiçeği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Çilek, ahuduhu, yabanmersini gibi türler   </w:t>
            </w:r>
            <w:r>
              <w:rPr>
                <w:rFonts w:eastAsia="Times New Roman" w:cs="Times New Roman" w:ascii="Times New Roman" w:hAnsi="Times New Roman"/>
                <w:lang w:val="tr-TR" w:eastAsia="ru-RU"/>
              </w:rPr>
              <w:t>v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Mantarlar Yaban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Çilek, ahuduhu, yabanmersini gibi türler  , Mantarlar (Çilek, ahuduhu, yabanmersini gibi türler </w:t>
            </w:r>
            <w:r>
              <w:rPr>
                <w:rFonts w:eastAsia="Times New Roman" w:cs="Times New Roman" w:ascii="Times New Roman" w:hAnsi="Times New Roman"/>
                <w:lang w:val="tr-TR" w:eastAsia="ru-RU"/>
              </w:rPr>
              <w:t>v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Mantarlar Yabani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ütü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Fencapto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eyveler - Yumuşak çekirdekli, sert çekirdekli ve diğer kültür meyveleri, turunçgiller, tropikal ve subtropikaller dahil  (elm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Phenmedipham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em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emeklik panc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Yemeklik pancar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lata hindibas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indiba, Salata hindibas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Fenoxaprop-ethyl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emeklik panc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Yemeklik pancar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vuç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ya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yçiçeği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yçiçeği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olza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han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ğa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ezely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Fenoxycarb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ri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umuşak çekirdekli, sert çekirdekli ve diğer kültür meyveleri, turunçgiller, tropikal ve subtropikaller dahil   (elma, Erik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Fenoxipropion asidi türetik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Fenpiclonil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Fenpyroximat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umuşak çekirdekli, sert çekirdekli ve diğer kültür meyveleri, turunçgiller, tropikal ve subtropikaller dahil   (elm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Fenpropatri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umuşak çekirdekli, sert çekirdekli ve diğer kültür meyveleri, turunçgiller, tropikal ve subtropikaller dahil   (elm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Fenpropidi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Tahıllar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2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Fenpropimorph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2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Ayçiçeği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Ayçiçeği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Fenthio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Taneli baklagil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Phenthoat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Turunçgiller (eti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Orman çileği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Çilek, ahuduhu, yabanmersini gibi türler   (Orman çileği 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İzin verilmemektedir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Armut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Yumuşak çekirdekli, sert çekirdekli ve diğer kültür meyveleri, turunçgiller, tropikal ve subtropikaller dahil   (elma, Vişne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ğday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 (Buğday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şn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rinç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ri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Fenuro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Çilek, ahuduhu, yabanmersini gibi türler 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Orman Mantarları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Fipronil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Flampropisopropyl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Flamprop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met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hy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6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Florasulam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Fluazinam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Fluazifop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buthyl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han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Lahan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oğan 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olza (tohumları, 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yçiçeği (yağ, 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ezelye (tane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emeklik panc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eyve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umuşak çekirdekli, sert çekirdekli ve diğer kültür meyveleri, turunçgiller, tropikal ve subtropikaller dahil   (Meyveler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vuç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ya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Fludioxonil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yçiçeği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ezelye (tane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 (tane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yçiçeği (tohumları, 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ya (tane, 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Fluometuro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tohumları, 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p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Flupikolid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  <w:t xml:space="preserve">Patates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Fluroxypyr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ğa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 xml:space="preserve">Flurochloridone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vuç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Flutriafol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umuşak çekirdekli, sert çekirdekli ve diğer kültür meyveleri, turunçgiller, tropikal ve subtropikaller dahil   (elm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 tanes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rinç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ezelye (yeşil hariç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yçiçeği (tohumları, 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Flufenzi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umuşak çekirdekli, sert çekirdekli ve diğer kültür meyveleri, turunçgiller, tropikal ve subtropikaller dahil   (elm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Flucythrinat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ğday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Fluvalinat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tohumları)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eyveler - Yumuşak çekirdekli kültürlerin meyveleri, turunçgiller, tropikal ve subtropikaller dahil  (elm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mut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ri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eyveler - Sert çekirdekli kültürlerin ve diğer kültürlerin meyveleri, tropikal ve subtropikaller dahil  (Erik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olz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domates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ya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Phosalon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han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Lahana, domates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avu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lıcanl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Lahana, domates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rt çekirdekli ve yumuşak çekirdekli Meyve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ütü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nce kıyılmış sert tütü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ntarl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neli baklagil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oya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Yağ haşhaş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uru şerbetçiotu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irinç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Yaban mersini iri tanel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Çilek, ahuduhu, yabanmersini gibi türler   (Yaban mersini, Çilek, ahuduhu, yabanmersini gibi türler   orman türleri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İzin verilmemektedir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Çilek, ahuduhu, yabanmersini gibi türler   orman tür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Çilek, ahuduhu, yabanmersini gibi türler   (Yaban mersini, Çilek, ahuduhu, yabanmersini gibi türler   orman türleri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İzin verilmemektedir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urunçgiller ( eti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Foxim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olz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urnip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ezely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yçiçeği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ısı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bzeler (domates,patlıcanlar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atlıcanl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ahan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yçiçeği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uru şerbetçiotu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avuç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Tahıl ürünleri işlenme sonrasında depolama şartlarında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Folpet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atates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eyve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Çilek, ahuduhu, yabanmersini gibi tür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bzeler  (domates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İzin verilmemektedir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Formaldehid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Her yerde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Formothio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amuk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Yemeklik panc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Yumuşak çekirdekli, sert çekirdekli ve diğer kültür meyveleri, turunçgiller, tropikal ve subtropikaller dahil   (elma, Erik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mut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ri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şn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han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Çay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arl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Yumuşak çekirdekli, sert çekirdekli ve diğer kültür meyveleri, turunçgiller, tropikal ve subtropikaller dahil   (elm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unçgiller (eti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uru şerbetçiotu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Phosmet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ntarl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Çilek, ahuduhu, yabanmersini gibi türler   Yaban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Çilek, ahuduhu, yabanmersini gibi türler   (Çilek, ahuduhu, yabanmersini gibi türler   Yabani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Phosfin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uru sebze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uru meyve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akao-Baklal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Çay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haratl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evizler 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Yer fıstığı  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Fluoroglycofe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Furathiocarb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ğday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yçiçeği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olz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 xml:space="preserve">Heptenophos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neli baklagil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umuşak çekirdekli, sert çekirdekli ve diğer kültür meyveleri, turunçgiller, tropikal ve subtropikaller dahil   (elma, Şeftaliler, Vişne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mut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Salatalık, domates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ib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şn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ftali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unçgiller (eti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vez siyah yemişl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Çilek, ahuduhu, yabanmersini gibi türler   (Frenk üzümü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renk üzümü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Quizalofop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ethyl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emeklik panc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vuç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han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Lahana, domates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oğan 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ya (tohumları, 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arpuz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stanlıklar (Karpuz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domates, Lahan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olza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yçiçeği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ezely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Quinomethionat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umuşak çekirdekli meyve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umuşak çekirdekli, sert çekirdekli ve diğer kültür meyveleri, turunçgiller, tropikal ve subtropikaller dahil   (Yumuşak çekirdekli meyveler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Clorambe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han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Lahana, domates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unçgiller (eti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ya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Clorbromuro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ya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vuç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 xml:space="preserve">Chloridazon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emeklik panc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Yemeklik pancar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em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chlorimuron -ethyl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ya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Clorinat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eyve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Chlormequat chlorid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ğday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mut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umuşak çekirdekli, sert çekirdekli ve diğer kültür meyveleri, turunçgiller, tropikal ve subtropikaller dahil   (Armut, elm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domates, Lahan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han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Chloroxuro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vuç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Chlorothalonil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domates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umuşak çekirdekli, sert çekirdekli ve diğer kültür meyveleri, turunçgiller, tropikal ve subtropikaller dahil   (elm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Salatalık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uru şerbetçiotu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Chlorpyrifos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Chlorpyrifos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6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5 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5 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umuşak çekirdekli, sert çekirdekli ve diğer kültür meyveleri, turunçgiller, tropikal ve subtropikaller dahil   (elm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Chlorpropham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ğa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vuç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indib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Chlorsulfoxim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eten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Chlorsulfoxim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met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hy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Chlorsulfur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eten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Chlorsulfuron Potassium tuzu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eten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 xml:space="preserve">Chlorthal-dimethyl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üm </w:t>
            </w:r>
            <w:r>
              <w:rPr>
                <w:rFonts w:eastAsia="Times New Roman" w:cs="Times New Roman" w:ascii="Times New Roman" w:hAnsi="Times New Roman"/>
                <w:lang w:val="tr-TR" w:eastAsia="ru-RU"/>
              </w:rPr>
              <w:t>gı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Chlorotoluro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Chlorfenstol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tohum ve yağları)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unçgiller (eti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Chlorfluazuro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Cyanofos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unçgiller (eti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nc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han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umuşak çekirdekli, sert çekirdekli ve diğer kültür meyveleri, tropikal ve subtropikaller dahil  (elm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lang w:val="tr-TR"/>
              </w:rPr>
              <w:t>Cy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he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lang w:val="tr-TR"/>
              </w:rPr>
              <w:t>x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ati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ya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0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uru şerbetçiotu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umuşak çekirdekli, sert çekirdekli ve diğer kültür meyveleri, tropikal ve subtropikaller dahil  (elm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unçgiller (eti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Cycloat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emeklik panc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Cymoxanil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Salatalık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yçiçeği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Zineb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rinç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ezelye (yeşil hariç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ebzeler (Salatalık, domates)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ğa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stanlıkl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umuşak çekirdekli ve sert çekirdekli meyve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Yumuşak çekirdekli, sert çekirdekli ve diğer kültür meyveleri, turunçgiller, tropikal ve subtropikaller dahil  (Yumuşak çekirdekli ve sert çekirdekli meyveler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uru şerbetçiotu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ütü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Eter yağlı gül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Çilek, ahuduhu, yabanmersini gibi türler   (hepsi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Çinko tuzu etilen bis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 xml:space="preserve">ditiokarbamin asidi, etilentiuram-disulfidom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kompleks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üm </w:t>
            </w:r>
            <w:r>
              <w:rPr>
                <w:rFonts w:eastAsia="Times New Roman" w:cs="Times New Roman" w:ascii="Times New Roman" w:hAnsi="Times New Roman"/>
                <w:lang w:val="tr-TR" w:eastAsia="ru-RU"/>
              </w:rPr>
              <w:t>gı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umuşak çekirdekli, sert çekirdekli ve diğer kültür meyveleri, turunçgiller, tropikal ve subtropikaller dahil  (elm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Cypermethri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ya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vuç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han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unçgiller (eti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Salatalık, domates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iber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ısır (tane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ya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arpuz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stanlıklar (Karpuz, Kavun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avu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Çilek, ahuduhu, yabanmersini gibi türler   (hepsi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ç bezelye (sebze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aba yonc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olz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eyveler - Yumuşak çekirdekli kültürlerin meyveleri, tropikal ve subtropikaller dahil (elm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ğday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 (Buğday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vuç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uzugöbeğ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şn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ert çekirdekli Meyveler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yçiçeği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unçgiller (eti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Cyprodinil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umuşak çekirdekli meyve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umuşak çekirdekli, sert çekirdekli ve diğer kültür meyveleri, turunçgiller, tropikal ve subtropikaller dahil   (Yumuşak çekirdekli meyveler, sert çekirdekli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ert çekirdekli Meyveler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tr-TR" w:eastAsia="ru-RU"/>
              </w:rPr>
              <w:t>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Cyproconasol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ezely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mut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Yumuşak çekirdekli, sert çekirdekli ve diğer kültür meyveleri, turunçgiller, tropikal ve subtropikaller dahil   (Armut, elm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Edil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ya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yçiçeği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Endosulf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renk üzümü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Çilek, ahuduhu, yabanmersini gibi türler   (Frenk üzümü, Orman çileği 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Orman çileği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Salatalık, domates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Epoksinazol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Esfenvalerat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olz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p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umuşak çekirdekli, sert çekirdekli ve diğer kültür meyveleri, turunçgiller, tropikal ve subtropikaller dahil   (elm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han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Lahan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yçiçeği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yçiçeği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ya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ya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Etaboxam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Ethalflurali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arpuz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stanlıklar (Karpuz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yçiçeği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ya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Ethepho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unçgil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ezely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m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domates, Salatalık, Lahan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han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Ethylenethio urea (ETU)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üm bitkisel ve tüketim madde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 xml:space="preserve">Ethylmercuric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hlorid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üm </w:t>
            </w:r>
            <w:r>
              <w:rPr>
                <w:rFonts w:eastAsia="Times New Roman" w:cs="Times New Roman" w:ascii="Times New Roman" w:hAnsi="Times New Roman"/>
                <w:lang w:val="tr-TR" w:eastAsia="ru-RU"/>
              </w:rPr>
              <w:t>gı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Ethiofencarb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klagiller tanes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yağ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rinç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uru şerbetçiotu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tohum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Ethirimol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ğday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p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Ethofenprox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muk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umuşak çekirdekli, sert çekirdekli ve diğer kültür meyveleri, turunçgiller, tropikal ve subtropikaller dahil   (elm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 xml:space="preserve">Ethofumesate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emeklik panca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Yemeklik pancar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em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ütü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*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Etrimfos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m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Yumuşak çekirdekli, sert çekirdekli ve diğer kültür meyveleri, turunçgiller, tropikal ve subtropikaller dahil   (elma, Erik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Üzü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ri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Şeker Pancar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hana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bzeler (Lahana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yçiçeği (tohum ve yağları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ezely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hıl ürünleri (Depolanan yedekler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Çilek, ahuduhu, yabanmersini gibi türler   (hepsi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İzin verilmemektedir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 xml:space="preserve">Nitratlar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  <w:t>Patates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  <w:t xml:space="preserve">Erken beyaz lahana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  <w:t>Geç beyaz lahana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  <w:t>Erken havuç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  <w:t>Geç havuç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  <w:t xml:space="preserve">Domates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  <w:t xml:space="preserve">Domat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  <w:t>(sera toprağı)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  <w:t>Salatalık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  <w:t>Salatalık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  <w:t>(sera toprağı)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  <w:t>Yemeklik pancar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  <w:t xml:space="preserve">Baş soğan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  <w:t xml:space="preserve">Pırasa,yeşil soğan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  <w:t>Pırasa,yeşil soğ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  <w:t>(sera toprağı)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  <w:t>Yapraklı sebzel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lang w:val="tr-TR" w:eastAsia="ru-RU"/>
              </w:rPr>
              <w:t>salatala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tr-TR" w:eastAsia="ru-RU"/>
              </w:rPr>
              <w:t>ıspanak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tr-TR" w:eastAsia="ru-RU"/>
              </w:rPr>
              <w:t>kuzukulağ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tr-TR" w:eastAsia="ru-RU"/>
              </w:rPr>
              <w:t>salata için lahanala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tr-TR" w:eastAsia="ru-RU"/>
              </w:rPr>
              <w:t>maydanoz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tr-TR" w:eastAsia="ru-RU"/>
              </w:rPr>
              <w:t>kereviz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tr-TR" w:eastAsia="ru-RU"/>
              </w:rPr>
              <w:t>koriyand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tr-TR" w:eastAsia="ru-RU"/>
              </w:rPr>
              <w:t>dereotu v.b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  <w:t>Tatlı biber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  <w:t>Tatlı b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  <w:t>(sera toprağı)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  <w:t>Kabak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  <w:t>Karpuz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  <w:t>Kavun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00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  <w:t xml:space="preserve">(1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MRL’i belirlenmemiş ürün grupları </w:t>
            </w:r>
          </w:p>
        </w:tc>
      </w:tr>
      <w:tr>
        <w:trPr>
          <w:trHeight w:val="180" w:hRule="atLeast"/>
        </w:trPr>
        <w:tc>
          <w:tcPr>
            <w:tcW w:w="150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tr-TR" w:eastAsia="ru-RU"/>
              </w:rPr>
              <w:t>(2) B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u listede yer almayan ürünlerle ilgili olarak “Kodeks Alementarius”’ta belirtilen M</w:t>
            </w:r>
            <w:r>
              <w:rPr>
                <w:rFonts w:eastAsia="Times New Roman" w:cs="Times New Roman" w:ascii="Times New Roman" w:hAnsi="Times New Roman"/>
                <w:lang w:val="tr-TR" w:eastAsia="ru-RU"/>
              </w:rPr>
              <w:t>R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’l</w:t>
            </w:r>
            <w:r>
              <w:rPr>
                <w:rFonts w:eastAsia="Times New Roman" w:cs="Times New Roman" w:ascii="Times New Roman" w:hAnsi="Times New Roman"/>
                <w:lang w:val="tr-TR" w:eastAsia="ru-RU"/>
              </w:rPr>
              <w:t>er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göre hareket etmek gerekir</w:t>
            </w:r>
            <w:r>
              <w:rPr>
                <w:rFonts w:eastAsia="Times New Roman" w:cs="Times New Roman" w:ascii="Times New Roman" w:hAnsi="Times New Roman"/>
                <w:lang w:val="tr-TR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tr-TR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ğer “</w:t>
            </w:r>
            <w:r>
              <w:rPr>
                <w:rFonts w:eastAsia="Times New Roman" w:cs="Times New Roman" w:ascii="Times New Roman" w:hAnsi="Times New Roman"/>
                <w:lang w:val="tr-TR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odeks Alementarius”’ta  yoksa, bu durumda ilgili ülkenin M</w:t>
            </w:r>
            <w:r>
              <w:rPr>
                <w:rFonts w:eastAsia="Times New Roman" w:cs="Times New Roman" w:ascii="Times New Roman" w:hAnsi="Times New Roman"/>
                <w:lang w:val="tr-TR" w:eastAsia="ru-RU"/>
              </w:rPr>
              <w:t>R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lang w:val="tr-TR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val="tr-TR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tr-TR" w:eastAsia="ru-RU"/>
              </w:rPr>
              <w:t xml:space="preserve">göre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hareket etmek gerek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tr-TR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*) </w:t>
            </w:r>
            <w:r>
              <w:rPr>
                <w:rFonts w:eastAsia="Times New Roman" w:cs="Times New Roman" w:ascii="Times New Roman" w:hAnsi="Times New Roman"/>
                <w:lang w:val="tr-TR" w:eastAsia="ru-RU"/>
              </w:rPr>
              <w:t xml:space="preserve">Geçici izin verilen Maksimum Kalıntı Limitleri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tr-TR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MRL</w:t>
            </w:r>
            <w:r>
              <w:rPr>
                <w:rFonts w:eastAsia="Times New Roman" w:cs="Times New Roman" w:ascii="Times New Roman" w:hAnsi="Times New Roman"/>
                <w:lang w:val="tr-TR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200"/>
        <w:rPr>
          <w:lang w:val="tr-TR"/>
        </w:rPr>
      </w:pPr>
      <w:r>
        <w:rPr>
          <w:lang w:val="tr-TR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ayf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63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tr-TR"/>
      </w:rPr>
      <w:t>/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63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Calibri" w:hAnsi="Calibri" w:eastAsia="Calibri" w:cs="Times New Roman"/>
      <w:lang w:val="ru-RU"/>
    </w:rPr>
  </w:style>
  <w:style w:type="character" w:styleId="AltbilgiChar">
    <w:name w:val="Altbilgi Char"/>
    <w:basedOn w:val="VarsaylanParagrafYazTipi"/>
    <w:qFormat/>
    <w:rPr>
      <w:rFonts w:ascii="Calibri" w:hAnsi="Calibri" w:eastAsia="Calibri" w:cs="Times New Roman"/>
      <w:lang w:val="ru-RU"/>
    </w:rPr>
  </w:style>
  <w:style w:type="character" w:styleId="Applestylespan">
    <w:name w:val="apple-style-span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28:00Z</dcterms:created>
  <dc:creator>ERENOGLU CONSULTANCY, TRANSLATION AND FOREIGN TRADE LTD. CO.</dc:creator>
  <dc:description/>
  <cp:keywords>Web: www.erenoglu.com.tr</cp:keywords>
  <dc:language>en-US</dc:language>
  <cp:lastModifiedBy>user</cp:lastModifiedBy>
  <dcterms:modified xsi:type="dcterms:W3CDTF">2009-08-10T06:45:00Z</dcterms:modified>
  <cp:revision>9</cp:revision>
  <dc:subject>ERENOGLU DANIŞMANLIK, TERCÜMANLIK VE DIŞ TİC. LTD. ŞTİ.</dc:subject>
  <dc:title>BİTKİSEL TAZE TÜKETİM ÜRÜNLERİNDE RUSYA KANUNLARINCA GN 1</dc:title>
</cp:coreProperties>
</file>